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talian Ramblings – April 2004</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both"/>
        <w:rPr/>
      </w:pPr>
      <w:r>
        <w:rPr>
          <w:rFonts w:eastAsia="Verdana"/>
          <w:sz w:val="24"/>
        </w:rPr>
        <w:t xml:space="preserve">              </w:t>
      </w:r>
      <w:r>
        <w:rPr/>
        <w:t>‘</w:t>
      </w:r>
      <w:r>
        <w:rPr/>
        <w:t>Il Seno’ is one of the Italian words for breasts. Putting on one side for a moment the rather startling fact that it is a word of the masculine gender, as well as being somewhat parsimoniously singular (unexpected in a culture where the aptly named ‘Mamma’ presides domestically and is surely expected to be furnished with more than one?), I am reliably told that it is a word which can be used in the politest of society: though my source was male, and feminists (there are few of those hereabouts) may not agree. The friend of whom I enquired opined that it would be entirely in order for an Italian man to pronounce admiringly: “Che bel seno!”. I am inclined to use the English ‘bosom’ as the closest translation, although I might be wary before accosting a well endowed stranger at an English sherry party and introducing myself with the admiring remark that she had, in my opinion, “a fine bosom”!</w:t>
      </w:r>
    </w:p>
    <w:p>
      <w:pPr>
        <w:pStyle w:val="Normal"/>
        <w:jc w:val="both"/>
        <w:rPr/>
      </w:pPr>
      <w:r>
        <w:rPr/>
      </w:r>
    </w:p>
    <w:p>
      <w:pPr>
        <w:pStyle w:val="Normal"/>
        <w:jc w:val="both"/>
        <w:rPr/>
      </w:pPr>
      <w:r>
        <w:rPr>
          <w:rFonts w:eastAsia="Verdana"/>
        </w:rPr>
        <w:t xml:space="preserve">                </w:t>
      </w:r>
      <w:r>
        <w:rPr/>
        <w:t>It was 123 years ago that a group of musical enthusiasts founded the local village band. Valdottavo (population around 1,500 souls these days) is very proud of its fine band, which marches through the streets at the slightest excuse, generally preceded by mace twirling village maidens clad surely more scantily than their mothers would wish. The band rehearses every Thursday, and the musicians bring bottles of wine and grappa in their instrument cases to “oil” their valves and embouchures. It has become known that  there is a “maestro inglese” up a nearby hill, whose musical reputation is perhaps more glowing than is warranted. Gradually (flattery is a potent persuader), “il professore Mike” has been inveigled into wielding the occasional clarinet (and quaffing from the bottles…)</w:t>
      </w:r>
    </w:p>
    <w:p>
      <w:pPr>
        <w:pStyle w:val="Normal"/>
        <w:jc w:val="both"/>
        <w:rPr/>
      </w:pPr>
      <w:r>
        <w:rPr/>
      </w:r>
    </w:p>
    <w:p>
      <w:pPr>
        <w:pStyle w:val="Normal"/>
        <w:jc w:val="both"/>
        <w:rPr/>
      </w:pPr>
      <w:r>
        <w:rPr>
          <w:rFonts w:eastAsia="Verdana"/>
        </w:rPr>
        <w:t xml:space="preserve">                </w:t>
      </w:r>
      <w:r>
        <w:rPr/>
        <w:t>Just a few weeks ago ‘Il Presidente della Banda’ himself rang with the breathless news that the band had been invited to appear on national TV, and when might I be able to come down and try on a few pairs of gold striped trousers and white peaked caps. Overcome with nameless terror, I tried every excuse in the book – including a political unwillingness to support one of ‘Il Cavaliere’ Berlusconi’s TV networks. But all to no avail. RAI is the one TV channel which Silvio B. does not own so, if I glance up at the clothes rail, I see a fine band uniform (the trousers need their waist letting out on a regular basis, as the daily pasta intake swells their tenant’s midriff…).</w:t>
      </w:r>
    </w:p>
    <w:p>
      <w:pPr>
        <w:pStyle w:val="Normal"/>
        <w:jc w:val="both"/>
        <w:rPr/>
      </w:pPr>
      <w:r>
        <w:rPr/>
      </w:r>
    </w:p>
    <w:p>
      <w:pPr>
        <w:pStyle w:val="Normal"/>
        <w:jc w:val="both"/>
        <w:rPr/>
      </w:pPr>
      <w:r>
        <w:rPr>
          <w:rFonts w:eastAsia="Verdana"/>
        </w:rPr>
        <w:t xml:space="preserve">                 </w:t>
      </w:r>
      <w:r>
        <w:rPr/>
        <w:t>And this is where “il bel seno” comes in; because I now also have a personally signed photograph of one of Italian television’s best known female presenters, the capaciously endowed Antonella Clerici. For it is she who hosts the Italian version of ‘Ready, Steady, Cook!’ (Here my level of embarrassment reaches its zenith). Yes, that fine body of men and majorettes, the Valdottavo Town Band, travelled last week to the studios of RAI in Rome to appear as the studio audience of ‘La Prova del Cuoco’, and to play that well known kitchen ditty ‘Le Tagliatelle della Nonna Pina’ (‘Grandmother’s Pasta’)</w:t>
      </w:r>
    </w:p>
    <w:p>
      <w:pPr>
        <w:pStyle w:val="Normal"/>
        <w:jc w:val="both"/>
        <w:rPr/>
      </w:pPr>
      <w:r>
        <w:rPr/>
      </w:r>
    </w:p>
    <w:p>
      <w:pPr>
        <w:pStyle w:val="Normal"/>
        <w:jc w:val="both"/>
        <w:rPr/>
      </w:pPr>
      <w:r>
        <w:rPr/>
      </w:r>
    </w:p>
    <w:p>
      <w:pPr>
        <w:pStyle w:val="Normal"/>
        <w:jc w:val="both"/>
        <w:rPr/>
      </w:pPr>
      <w:r>
        <w:rPr>
          <w:rFonts w:eastAsia="Verdana"/>
        </w:rPr>
        <w:t xml:space="preserve">                  </w:t>
      </w:r>
      <w:r>
        <w:rPr/>
        <w:t xml:space="preserve">Rizzardi, the bandmaster, was not able to travel south with us, and there was a heart stopping moment when a pressgang mob came looking for a replacement Direttore della Musica. It was ‘Vaticano’ who came to my gibbering rescue. He is the local carpenter, whose belly goes before him as he swaggers portentously around the village. I once asked why Pierluigi should have the nickname ‘Vaticano’, and with a shrug I was told just to watch the imposing manner of his local perambulations and then ask myself if it was not quite appropriate to consider him to be at the least a minor cardinal – if not perhaps even more….   Vaticano plays the big bass drum, the striking faces of which are receding ever further from his arms as his girth intervenes, and our culinary concert piece was rearranged to be set off by two great beats on that bass drum, followed by three whistles from a minion of the percussion section. Then the whole ensemble was to leap forward into the musical meat of the matter. </w:t>
      </w:r>
    </w:p>
    <w:p>
      <w:pPr>
        <w:pStyle w:val="Normal"/>
        <w:jc w:val="both"/>
        <w:rPr/>
      </w:pPr>
      <w:r>
        <w:rPr/>
      </w:r>
    </w:p>
    <w:p>
      <w:pPr>
        <w:pStyle w:val="Normal"/>
        <w:jc w:val="both"/>
        <w:rPr/>
      </w:pPr>
      <w:r>
        <w:rPr>
          <w:rFonts w:eastAsia="Verdana"/>
        </w:rPr>
        <w:t xml:space="preserve">                   </w:t>
      </w:r>
      <w:r>
        <w:rPr/>
        <w:t>So, at 7.30 one morning, a bus waited in the village square, whilst tubas, ceremonial flags, local mascots, skimpy skirts, plus a few bottles of vino and the odd large salami (just in case….) were loaded aboard; and then we set off for Rome. I found a seat next to the plumber (third trombone), who nonchalantly told me that he had never been to Rome, but had heard it to be a squalid place where you couldn’t get a decent pizza and where too many politicians went about in silly little cars called ‘Smart’. Why could they not use something more sensible – like a tractor or a convenient ‘Ape’ 3-wheeler? We made several stops down the road to pick up here a man with a side drum and there a fellow with a euphonium and, after a certain amount of community singing and a glass or two from the bottles, we arrived at the studios just in time for lunch.</w:t>
      </w:r>
    </w:p>
    <w:p>
      <w:pPr>
        <w:pStyle w:val="Normal"/>
        <w:jc w:val="both"/>
        <w:rPr/>
      </w:pPr>
      <w:r>
        <w:rPr/>
      </w:r>
    </w:p>
    <w:p>
      <w:pPr>
        <w:pStyle w:val="Normal"/>
        <w:jc w:val="both"/>
        <w:rPr/>
      </w:pPr>
      <w:r>
        <w:rPr>
          <w:rFonts w:eastAsia="Verdana"/>
        </w:rPr>
        <w:t xml:space="preserve">                   </w:t>
      </w:r>
      <w:r>
        <w:rPr/>
        <w:t>If I had thought that my own troubles were over, I had not foreseen that the first clarinet would be positioned in the middle of the front row, flanked by two of the shorter representatives of a people not universally known for their height. Subsequent video evidence shows a ‘freak’ with a beard in the middle of a rank of bandsmen of clearly average height. We played bravely when the pneumatic Antonella gave the word, then clapped and laughed whenever the floor manager gave the lead. And at the end, the proud men and girls of the ‘Complesso Bandistico di Valdottavo’ were asked to vote Pomodori rossi or Peperoni verdi. Holding up my green pepper paddle, as the chef in the winning green kitchen stood before his Easter Day creation, was a proud moment indeed.</w:t>
      </w:r>
    </w:p>
    <w:p>
      <w:pPr>
        <w:pStyle w:val="Normal"/>
        <w:jc w:val="both"/>
        <w:rPr/>
      </w:pPr>
      <w:r>
        <w:rPr/>
      </w:r>
    </w:p>
    <w:p>
      <w:pPr>
        <w:pStyle w:val="Normal"/>
        <w:jc w:val="both"/>
        <w:rPr/>
      </w:pPr>
      <w:r>
        <w:rPr>
          <w:rFonts w:eastAsia="Verdana"/>
        </w:rPr>
        <w:t xml:space="preserve">                   </w:t>
      </w:r>
      <w:r>
        <w:rPr/>
        <w:t xml:space="preserve">The trip back to our village was celebratory. We had played well, hadn’t we? And didn’t our uniforms and peaked caps look especially fine under the studio lights? And did you see just how dirty were the streets of Rome? And did it really matter if some of us were just a little ‘off the note’? And – as for that blonde bimbo: well,  “Che bel seno….”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1:41:00Z</dcterms:created>
  <dc:creator> </dc:creator>
  <dc:description/>
  <dc:language>en-US</dc:language>
  <cp:lastModifiedBy> </cp:lastModifiedBy>
  <dcterms:modified xsi:type="dcterms:W3CDTF">2004-04-19T08:54:00Z</dcterms:modified>
  <cp:revision>12</cp:revision>
  <dc:subject/>
  <dc:title/>
</cp:coreProperties>
</file>